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rPr/>
      </w:pPr>
      <w:r>
        <w:rPr/>
        <w:t>P r o p o z y c j e</w:t>
      </w:r>
    </w:p>
    <w:p>
      <w:pPr>
        <w:pStyle w:val="Subtitle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Zawodów Ogólnopolski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w Skokach przez Przeszkody***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Moszn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Eliminacje koni 4-letnich do MPM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20.06 – 22.06.2008 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870"/>
        <w:gridCol w:w="207"/>
        <w:gridCol w:w="5459"/>
      </w:tblGrid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I.</w:t>
            </w:r>
          </w:p>
        </w:tc>
        <w:tc>
          <w:tcPr>
            <w:tcW w:w="2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Organizator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Stadnina Koni Moszna Sp. z o.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Ludowy Klub Jeździec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II.</w:t>
            </w:r>
          </w:p>
        </w:tc>
        <w:tc>
          <w:tcPr>
            <w:tcW w:w="2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Miejsce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hipodrom SK Moszna – hipodrom i rozprężalnia podłoże trawias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III.</w:t>
            </w:r>
          </w:p>
        </w:tc>
        <w:tc>
          <w:tcPr>
            <w:tcW w:w="2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Termin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20.06 – 22.06.2008r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IV.</w:t>
            </w:r>
          </w:p>
        </w:tc>
        <w:tc>
          <w:tcPr>
            <w:tcW w:w="2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Zgłoszenia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Ludowy Klub Jeździec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ul. Wiejska 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47-370 Ziel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lub fax (0-77) 466-84-16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e-mail: sekretariat@moszna.p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FF0000"/>
                <w:sz w:val="28"/>
                <w:szCs w:val="24"/>
                <w:lang w:val="pl-PL" w:eastAsia="zxx" w:bidi="ar-SA"/>
              </w:rPr>
              <w:t>Termin zgłoszeń ostatecznych :</w:t>
            </w:r>
            <w:r>
              <w:rPr>
                <w:rFonts w:eastAsia="Times New Roman" w:cs="Times New Roman"/>
                <w:color w:val="FF0000"/>
                <w:sz w:val="28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4"/>
                <w:u w:val="single"/>
                <w:lang w:val="pl-PL" w:eastAsia="zxx" w:bidi="ar-SA"/>
              </w:rPr>
              <w:t>05</w:t>
            </w:r>
            <w:r>
              <w:rPr>
                <w:rFonts w:eastAsia="Times New Roman" w:cs="Times New Roman"/>
                <w:b/>
                <w:color w:val="FF0000"/>
                <w:sz w:val="28"/>
                <w:szCs w:val="24"/>
                <w:u w:val="single"/>
                <w:lang w:val="pl-PL" w:eastAsia="zxx" w:bidi="ar-SA"/>
              </w:rPr>
              <w:t>.06.2008 r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FF0000"/>
                <w:sz w:val="28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4"/>
                <w:u w:val="single"/>
                <w:lang w:val="pl-PL" w:eastAsia="zxx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V.</w:t>
            </w:r>
          </w:p>
        </w:tc>
        <w:tc>
          <w:tcPr>
            <w:tcW w:w="2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Sprawy weterynaryjne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55"/>
        <w:gridCol w:w="2663"/>
        <w:gridCol w:w="2160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Lp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Funkcja</w:t>
            </w:r>
          </w:p>
        </w:tc>
        <w:tc>
          <w:tcPr>
            <w:tcW w:w="266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Telefon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1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Powiatowy Lekarz Weterynarii</w:t>
            </w:r>
          </w:p>
        </w:tc>
        <w:tc>
          <w:tcPr>
            <w:tcW w:w="266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Waldemar Włoda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(0-77) 466-15-15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2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elegat wet. PZJ</w:t>
            </w:r>
          </w:p>
        </w:tc>
        <w:tc>
          <w:tcPr>
            <w:tcW w:w="266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Jacek Ste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606-279-66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3.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Lekarz wet. zawodów</w:t>
            </w:r>
          </w:p>
        </w:tc>
        <w:tc>
          <w:tcPr>
            <w:tcW w:w="266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Sławomir Gołyś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502-024-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czepienia ochronne przeciwko grypie koni.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bowiązuje następujący schemat szczepień 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szczepienie podstawow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ierwsze szczepienie – w dniu rozpoczęcia szczepi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rugie szczepienie – nie wcześniej niż 21-go dnia i nie później niż 92 dnia od pierwszego szcze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szczepienie przypominając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co 6 miesięcy od ostatniego szczepienia (jest dopuszczalny 21 dniowy okres karenc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żadne szczepienie przypominające nie może się odbyć później niż na 7 dni przed przybyciem na zawody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nia 19.06.2008 r.  stajnie otwarte od godz.</w:t>
      </w:r>
      <w:r>
        <w:rPr>
          <w:rFonts w:eastAsia="Times New Roman" w:cs="Times New Roman"/>
          <w:color w:val="000000"/>
          <w:sz w:val="28"/>
          <w:szCs w:val="24"/>
          <w:shd w:fill="FFFFFF" w:val="clear"/>
          <w:lang w:val="pl-PL" w:eastAsia="zxx" w:bidi="ar-SA"/>
        </w:rPr>
        <w:t>14.00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godz.18</w:t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pl-PL" w:eastAsia="zxx" w:bidi="ar-SA"/>
        </w:rPr>
        <w:t xml:space="preserve">00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- 20</w:t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– sprawdzanie dokumentów, składanie zapisów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tbl>
      <w:tblPr>
        <w:tblW w:w="3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388"/>
        <w:gridCol w:w="207"/>
        <w:gridCol w:w="163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VI.</w:t>
            </w:r>
          </w:p>
        </w:tc>
        <w:tc>
          <w:tcPr>
            <w:tcW w:w="238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Program zawodów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KONKURSY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eastAsia="zxx" w:bidi="ar-SA"/>
        </w:rPr>
        <w:t>20.06.2008 r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eastAsia="zxx" w:bidi="ar-SA"/>
        </w:rPr>
      </w:r>
    </w:p>
    <w:tbl>
      <w:tblPr>
        <w:tblW w:w="8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265"/>
        <w:gridCol w:w="880"/>
        <w:gridCol w:w="1273"/>
        <w:gridCol w:w="234"/>
        <w:gridCol w:w="3796"/>
      </w:tblGrid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godz. 8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perscript"/>
                <w:lang w:val="pl-PL" w:eastAsia="zxx" w:bidi="ar-SA"/>
              </w:rPr>
              <w:t>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Konkurs </w:t>
            </w:r>
          </w:p>
        </w:tc>
        <w:tc>
          <w:tcPr>
            <w:tcW w:w="88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N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zwykły Art. 238.2.1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 oceną stylu konia – RM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ie 5-letnie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 oceną stylu konia – RM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ie 6-letnie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wufazowy – MR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Art. 274.5.3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wykły – RJ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Art. 238.2.1 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C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wykły – DR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Art. 238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 konkursie DR odbędzie się oficjalny trening dla koni 4-letnich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eastAsia="zxx" w:bidi="ar-SA"/>
        </w:rPr>
        <w:t xml:space="preserve">21.06.2008 r.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eastAsia="zxx" w:bidi="ar-SA"/>
        </w:rPr>
      </w:r>
    </w:p>
    <w:tbl>
      <w:tblPr>
        <w:tblW w:w="8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270"/>
        <w:gridCol w:w="880"/>
        <w:gridCol w:w="1275"/>
        <w:gridCol w:w="228"/>
        <w:gridCol w:w="6"/>
        <w:gridCol w:w="3746"/>
        <w:gridCol w:w="6"/>
      </w:tblGrid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godz.8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perscript"/>
                <w:lang w:val="pl-PL" w:eastAsia="zxx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z oceną stylu konia – RM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ie 4-letnie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z oceną stylu konia – RM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ie 5-letnie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5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z oceną stylu konia – RM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ie 6-letnie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”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wykły – MR – Art. 238.2.1</w:t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bscript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”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wufazowy – RJ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Art. 274.5.3</w:t>
            </w:r>
          </w:p>
        </w:tc>
      </w:tr>
      <w:tr>
        <w:trPr>
          <w:trHeight w:val="264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C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bscript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”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wufazowy – DR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Art. 274.5.5</w:t>
            </w:r>
          </w:p>
        </w:tc>
      </w:tr>
      <w:tr>
        <w:trPr>
          <w:trHeight w:val="317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pl-PL" w:eastAsia="zxx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Konkurs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N”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wufazowy Art.274.5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u w:val="single"/>
          <w:lang w:val="pl-PL" w:eastAsia="zxx" w:bidi="ar-SA"/>
        </w:rPr>
        <w:t xml:space="preserve">22.06.200 r.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u w:val="single"/>
          <w:lang w:val="pl-PL" w:eastAsia="zxx" w:bidi="ar-SA"/>
        </w:rPr>
      </w:r>
    </w:p>
    <w:tbl>
      <w:tblPr>
        <w:tblW w:w="10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880"/>
        <w:gridCol w:w="1786"/>
        <w:gridCol w:w="234"/>
        <w:gridCol w:w="5545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godz. 8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perscript"/>
                <w:lang w:val="pl-PL" w:eastAsia="zxx" w:bidi="ar-SA"/>
              </w:rPr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2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  „L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z oceną stylu konia – RMK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–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ie 4-letni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lang w:val="pl-PL" w:eastAsia="zxx" w:bidi="ar-SA"/>
              </w:rPr>
              <w:t>Nr 1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lang w:val="pl-PL" w:eastAsia="zxx" w:bidi="ar-SA"/>
              </w:rPr>
              <w:t>Kl. „P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vertAlign w:val="subscript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lang w:val="pl-PL" w:eastAsia="zxx" w:bidi="ar-SA"/>
              </w:rPr>
              <w:t>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lang w:val="pl-PL" w:eastAsia="zxx" w:bidi="ar-S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z oceną stylu konia – RM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shd w:fill="FFFFFF" w:val="clear"/>
                <w:lang w:val="pl-PL" w:eastAsia="zxx" w:bidi="ar-SA"/>
              </w:rPr>
              <w:t xml:space="preserve">–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shd w:fill="FFFFFF" w:val="clear"/>
                <w:lang w:val="pl-PL" w:eastAsia="zxx" w:bidi="ar-SA"/>
              </w:rPr>
              <w:t>konie 5-letni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shd w:fill="FFFFFF" w:val="clear"/>
                <w:lang w:val="de-DE" w:eastAsia="zxx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Nr 1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Kl. „N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vertAlign w:val="subscript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“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Finał Rundy MK – konie 6 letnie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 Art. 274.5.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</w:t>
            </w:r>
            <w:r>
              <w:rPr>
                <w:rFonts w:eastAsia="Times New Roman" w:cs="Times New Roman"/>
                <w:color w:val="000000"/>
                <w:sz w:val="28"/>
                <w:szCs w:val="24"/>
                <w:shd w:fill="FFFFFF" w:val="clear"/>
                <w:vertAlign w:val="subscript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wufazowy Finał MR   Art. 274.5.3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C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wykły Finał RJ  Art. 238.2.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CC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bscript"/>
                <w:lang w:val="pl-PL" w:eastAsia="zxx" w:bidi="ar-SA"/>
              </w:rPr>
              <w:t>1/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CC</w:t>
            </w:r>
            <w:r>
              <w:rPr>
                <w:rFonts w:eastAsia="Times New Roman" w:cs="Times New Roman"/>
                <w:color w:val="auto"/>
                <w:sz w:val="28"/>
                <w:szCs w:val="24"/>
                <w:vertAlign w:val="subscript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Grand Prix Mosznej - Art. 273(2.2)(3.3)(4.3) – 145/150 cm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1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l. „N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wykły Art.238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znaczenia skrótów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MK  - Runda Młodych Kon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eastAsia="zxx" w:bidi="ar-SA"/>
        </w:rPr>
        <w:t xml:space="preserve">RJ   </w:t>
        <w:tab/>
        <w:t xml:space="preserve">  - Runda Juniorska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en-US" w:eastAsia="zxx" w:bidi="ar-SA"/>
        </w:rPr>
        <w:t>MR     - Mała Rund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DR      - Duża Rund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999"/>
        <w:gridCol w:w="207"/>
        <w:gridCol w:w="163"/>
      </w:tblGrid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VII.</w:t>
            </w:r>
          </w:p>
        </w:tc>
        <w:tc>
          <w:tcPr>
            <w:tcW w:w="199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u w:val="single"/>
                <w:lang w:val="pl-PL" w:eastAsia="zxx" w:bidi="ar-SA"/>
              </w:rPr>
              <w:t>Osoby oficjalne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70"/>
        <w:gridCol w:w="3533"/>
      </w:tblGrid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Sędzia Główny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Anna Młyńczyk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ędzia PZJ</w:t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Danuta Struk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ędziow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 xml:space="preserve">  Barbara Grzegorczyk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ab/>
        <w:tab/>
        <w:tab/>
        <w:t xml:space="preserve">  Małgorzata Skok</w:t>
      </w:r>
    </w:p>
    <w:p>
      <w:pPr>
        <w:pStyle w:val="Normal"/>
        <w:rPr/>
      </w:pPr>
      <w:r>
        <w:rPr/>
        <w:tab/>
        <w:tab/>
        <w:tab/>
        <w:tab/>
        <w:t xml:space="preserve">  Urszula Ledwoń-Kabała</w:t>
      </w:r>
    </w:p>
    <w:tbl>
      <w:tblPr>
        <w:tblW w:w="6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70"/>
        <w:gridCol w:w="3533"/>
      </w:tblGrid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Delegat Techniczny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rzysztof Koziarowski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Komisarz Zawodów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Stefan Kabała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Delegat Wet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Jacek Stec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Gospodarz Toru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Jacek Wodyński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Dyrektor Zawodów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Rudolf Mrugała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Artur Społowicz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Kowal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  <w:t>Stanisław Szymanowski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Biuro Zawodów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Maria Musio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Marzena Nawrocka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tbl>
      <w:tblPr>
        <w:tblW w:w="3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08"/>
        <w:gridCol w:w="207"/>
        <w:gridCol w:w="163"/>
      </w:tblGrid>
      <w:tr>
        <w:trPr/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VIII.</w:t>
            </w:r>
          </w:p>
        </w:tc>
        <w:tc>
          <w:tcPr>
            <w:tcW w:w="280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Sprawy organizacyjne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22.06.200 r. (niedziela) każdy koń ma prawo startować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1 r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kumentacja koni i zawodników wg przepisów PZ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nie muszą posiadać ważne szczepienia.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nie bez tych dokumentów nie będą wpuszczone na teren zawodów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Koszt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pl-PL" w:eastAsia="zxx" w:bidi="ar-SA"/>
        </w:rPr>
      </w:r>
    </w:p>
    <w:tbl>
      <w:tblPr>
        <w:tblW w:w="8205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286"/>
        <w:gridCol w:w="2731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Boksy (namiot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300,00 PLN</w:t>
            </w:r>
          </w:p>
        </w:tc>
      </w:tr>
      <w:tr>
        <w:trPr>
          <w:trHeight w:val="383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 xml:space="preserve">Boksy (stajnia; 60 szt. SK Moszna)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8"/>
                <w:szCs w:val="24"/>
                <w:lang w:val="pl-PL" w:eastAsia="zxx" w:bidi="ar-SA"/>
              </w:rPr>
              <w:t xml:space="preserve">350,00 PLN </w:t>
            </w:r>
          </w:p>
        </w:tc>
      </w:tr>
      <w:tr>
        <w:trPr/>
        <w:tc>
          <w:tcPr>
            <w:tcW w:w="8205" w:type="dxa"/>
            <w:gridSpan w:val="3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4"/>
                <w:u w:val="none"/>
                <w:lang w:val="pl-PL" w:eastAsia="zxx" w:bidi="ar-SA"/>
              </w:rPr>
              <w:t>(o przyznaniu miejsc w boksach SK Moszna decyduje kolejność dokonanych wpłat)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Wpisowe do zwodów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100,00 PLN/konia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Startow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ar-SA"/>
              </w:rPr>
              <w:t>1% puli nagród w konkursie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pl-PL" w:eastAsia="zxx" w:bidi="ar-SA"/>
              </w:rPr>
              <w:t>Fundusz badań antydopingowych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10,00 PLN/ko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Startowe  :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tbl>
      <w:tblPr>
        <w:tblW w:w="57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"/>
        <w:gridCol w:w="1509"/>
        <w:gridCol w:w="700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y Nr 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25,00 PLN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y Nr 3; 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15,00 PLN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y Nr 4; 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13,00 PLN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Konkursy Nr 18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 xml:space="preserve">10,00 PLN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y Nr 5; 13; 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                 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30,00 PL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 Nr 1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33,00 PL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Konkurs Nr 1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40,00 PLN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Konkurs Nr 1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45,00 PLN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Konkurs Nr 17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-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135,00 PLN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/star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FF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FF0000"/>
          <w:sz w:val="28"/>
          <w:szCs w:val="24"/>
          <w:lang w:val="pl-PL" w:eastAsia="zxx" w:bidi="ar-SA"/>
        </w:rPr>
        <w:t xml:space="preserve">Opłaty za boksy i stanowiska muszą być przelane na konto LKJ Moszna (BS O/Strzeleczki nr 61 8883 1028 2003 0000 1355 0001)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FF0000"/>
          <w:sz w:val="28"/>
          <w:szCs w:val="24"/>
          <w:lang w:val="pl-PL" w:eastAsia="zxx" w:bidi="ar-SA"/>
        </w:rPr>
        <w:t xml:space="preserve">i kserokopia przelewu dołączona do zgłoszeń ostatecznych  </w:t>
      </w:r>
      <w:r>
        <w:rPr>
          <w:rFonts w:eastAsia="Times New Roman" w:cs="Times New Roman"/>
          <w:b/>
          <w:color w:val="FF0000"/>
          <w:sz w:val="28"/>
          <w:szCs w:val="24"/>
          <w:lang w:val="pl-PL" w:eastAsia="zxx" w:bidi="ar-SA"/>
        </w:rPr>
        <w:t>(zgłoszenia bez kserokopii</w:t>
      </w:r>
      <w:r>
        <w:rPr>
          <w:rFonts w:eastAsia="Times New Roman" w:cs="Times New Roman"/>
          <w:color w:val="FF0000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FF0000"/>
          <w:sz w:val="28"/>
          <w:szCs w:val="24"/>
          <w:lang w:val="pl-PL" w:eastAsia="zxx" w:bidi="ar-SA"/>
        </w:rPr>
        <w:t>opłat będą uważane za nieważne)</w:t>
      </w:r>
      <w:r>
        <w:rPr>
          <w:rFonts w:eastAsia="Times New Roman" w:cs="Times New Roman"/>
          <w:color w:val="FF0000"/>
          <w:sz w:val="28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płaty nie podlegają zwrotowi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Nagrody pieniężne w konkursach 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tbl>
      <w:tblPr>
        <w:tblW w:w="104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45"/>
        <w:gridCol w:w="874"/>
        <w:gridCol w:w="1215"/>
        <w:gridCol w:w="929"/>
        <w:gridCol w:w="1120"/>
        <w:gridCol w:w="910"/>
        <w:gridCol w:w="910"/>
        <w:gridCol w:w="1232"/>
        <w:gridCol w:w="119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I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o 25 %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Suma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Konkurs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  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M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2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  <w:t>1.5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  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R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4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1.3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Nr   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D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.1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7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4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3.0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Nr   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M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2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pl-PL" w:eastAsia="zxx" w:bidi="ar-SA"/>
              </w:rPr>
              <w:t>1.5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Nr   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R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4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1.3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  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D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.3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3.300,00</w:t>
            </w:r>
          </w:p>
        </w:tc>
      </w:tr>
      <w:tr>
        <w:trPr>
          <w:trHeight w:val="3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Nr   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RM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.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3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3.0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Nr   1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RM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.2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8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3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3.0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Nr   1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M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1.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1.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7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4.5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Nr   1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RJ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1.5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7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4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4.0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Nr   1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DR fina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5.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3.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.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.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5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13.600,00</w:t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Nr   1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4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eastAsia="zxx" w:bidi="ar-SA"/>
              </w:rPr>
              <w:t>15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en-US" w:eastAsia="zxx" w:bidi="ar-SA"/>
              </w:rPr>
              <w:t>1.100,00</w:t>
            </w:r>
          </w:p>
        </w:tc>
      </w:tr>
    </w:tbl>
    <w:p>
      <w:pPr>
        <w:pStyle w:val="Normal"/>
        <w:rPr/>
      </w:pPr>
      <w:r>
        <w:rPr/>
        <w:t>* wysokość nagrody nie większa niż wysokość nagrody za V miejs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konkursach „O” i w konkursach koni 4-letnich organizator nie przewiduje nagród finansowych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Suma nagród w konkursach –</w:t>
      </w:r>
      <w:r>
        <w:rPr>
          <w:rFonts w:eastAsia="Times New Roman" w:cs="Times New Roman"/>
          <w:b/>
          <w:i w:val="false"/>
          <w:iCs w:val="false"/>
          <w:color w:val="000000"/>
          <w:sz w:val="28"/>
          <w:szCs w:val="24"/>
          <w:lang w:val="pl-PL" w:eastAsia="zxx" w:bidi="ar-SA"/>
        </w:rPr>
        <w:t xml:space="preserve"> 41.100,- złotych.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Noclegi dla ekip należy zamawiać we własnym zakresie 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tbl>
      <w:tblPr>
        <w:tblW w:w="7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234"/>
        <w:gridCol w:w="2077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ZAJAZD” Krapkowic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(0-77) 466-18-77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Hotel Sportowy w Krapkowicac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(0-77) 466-15-40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Ośrodek Wypoczynkowy w Dobrej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(0-77) 466-83-25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Centrum Terapii Nerwic Zamek-Moszn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(0-77) 466-96-7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466-96-79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de-DE" w:eastAsia="zxx" w:bidi="ar-SA"/>
              </w:rPr>
              <w:t>Pokoje na terenie Stadnin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-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eastAsia="zxx" w:bidi="ar-SA"/>
              </w:rPr>
              <w:t>(0-77) 466-88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rganizator zastrzega sobie prawo zmian w programie zawodów i w godzinach rozpoczęcia konkur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rganizator nie odpowiada za wszelkie wypadki powstałe na terenie zawo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rganizator będzie pobierał kary wg przepisów PZ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głoszenia przysłane po terminie organizator uważa za niewa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Za zmiany na listach startowych (po wywieszeniu list startowych) za zgodą Sędziego Głównego opłata wynosi 50,-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rganizator będzie pobierał opłaty za uszkodzone boksy wg cennika firmy Grand Pri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Za podłączenie koniowozów lub campingów do prądu będzie pobierana opłata </w:t>
      </w:r>
    </w:p>
    <w:p>
      <w:pPr>
        <w:pStyle w:val="Normal"/>
        <w:ind w:left="360" w:right="0" w:firstLine="348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100,00 zł za całe zawodów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Polski Związek Jeździecki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rPr>
          <w:rFonts w:eastAsia="Times New Roman" w:cs="Times New Roman"/>
          <w:color w:val="auto"/>
          <w:sz w:val="10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10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KODEKS POSTĘPOWANIA Z KONIEM</w:t>
      </w:r>
    </w:p>
    <w:p>
      <w:pPr>
        <w:pStyle w:val="Normal"/>
        <w:rPr>
          <w:rFonts w:eastAsia="Times New Roman" w:cs="Times New Roman"/>
          <w:b/>
          <w:b/>
          <w:color w:val="auto"/>
          <w:sz w:val="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8"/>
          <w:szCs w:val="28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540" w:right="284" w:hanging="18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ind w:left="397" w:right="284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540" w:right="284" w:hanging="18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ind w:left="397" w:right="284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540" w:right="284" w:hanging="18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ind w:left="397" w:right="284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540" w:right="284" w:hanging="18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ind w:left="397" w:right="284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ind w:left="540" w:right="284" w:hanging="18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9:00Z</dcterms:created>
  <dc:creator>.</dc:creator>
  <dc:description/>
  <dc:language>en-US</dc:language>
  <cp:lastModifiedBy/>
  <cp:lastPrinted>2006-03-24T08:52:00Z</cp:lastPrinted>
  <dcterms:modified xsi:type="dcterms:W3CDTF">2008-05-05T11:07:23Z</dcterms:modified>
  <cp:revision>4</cp:revision>
  <dc:subject/>
  <dc:title>P r o p o z y c j e</dc:title>
</cp:coreProperties>
</file>